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nke mir, G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:  C  G  C  G  C  e  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            G             D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henke mir, Gott, ein hörendes Herz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C        e                     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s seinen Ohren traut in dieser We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C            G             D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nke mir, Gott, ein hörendes Her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        e            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einen Ohren traut in dieser We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C             G              D            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nke mir, Gott, ein Herz, das lebt und schlägt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          G        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für das Leben schlä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C             G              D            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nke mir, Gott, ein Herz, das lebt und schlägt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          D         C          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für das Leben schlä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            G             D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chenke mir, Gott, ein sehendes Herz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C        e                    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as mir die Augen öffnet für die We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C            G             D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nke mir, Gott, ein sehendes Her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         e            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mir die Augen öffnet für die We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nke mir Gott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            G             D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chenke mir, Gott, ein fühlendes Herz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C        e                    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as für den andern aufgeht jeden T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C            G             D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nke mir, Gott, ein fühlendes Her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          e            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für den andern aufgeht jeden We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G  C  e  D  C  G  C  G  e  D 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2:00Z</dcterms:created>
  <dc:creator>Marcus Holsten</dc:creator>
  <dc:description/>
  <dc:language>en-US</dc:language>
  <cp:lastModifiedBy>Marcus Holsten</cp:lastModifiedBy>
  <dcterms:modified xsi:type="dcterms:W3CDTF">2017-03-29T14:52:00Z</dcterms:modified>
  <cp:revision>2</cp:revision>
  <dc:subject/>
  <dc:title/>
</cp:coreProperties>
</file>